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423433" w:val="clear"/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úra útvonalleírása</w:t>
      </w:r>
    </w:p>
    <w:p>
      <w:pPr>
        <w:pStyle w:val="NormlWeb"/>
        <w:shd w:fill="423433" w:val="clear"/>
        <w:jc w:val="both"/>
        <w:rPr/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Túránk Hűvösvölgyből indul. A rajttól rövid szakaszon vezető szalagozáson indulunk el, majd elérve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jobbra fordulunk. Nem sokkal ezután csatlakozik utunkhoz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 is, amelyen eleinte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sel közösen balra a lépcsőkön lemegyünk, majd keresztezzük a Hűvösvölgyi utat. Ezutá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re térünk át, amely jobbra ágazik el.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jük az Újlaki-hegyi parkolóig, elhagyva a Nyéki-hegy és a Vadaskerti-hegy nyergét, valamint a Határ-nyerget. A parkolónál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re térünk át, amelyen balra elindulva felkapaszkodun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a Hármashatár-hegyen lévő 1. ellenőrzőpontra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. </w:t>
      </w:r>
    </w:p>
    <w:p>
      <w:pPr>
        <w:pStyle w:val="NormlWeb"/>
        <w:shd w:fill="423433" w:val="clear"/>
        <w:jc w:val="both"/>
        <w:rPr/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Inn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jobbra indulunk el. A műutat elérve azt keresztezzük, és annak baloldalán vele párhuzamosan haladunk.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286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 elágazásánál átkelünk a műút jobb oldalára, és ott folytatjuk utunkat.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elágazásánál visszatérünk a műút bal oldalára, és haladunk lefelé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ereszkedve Fenyőgyöngyéig. Itt továbbra is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haladunk tovább, amely kanyarokal és emelkedővel tarkított útvonalán 1425 méter után elérjük az Árpád kilátót. Inn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286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jük, amelyen balra indulunk el, kezdetb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sel közösen. 753 méter megtétele utá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 jobbra elágazik, mi azonban a műutat keresztezve továbbra is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286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jü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az Apáthy-szikla mellett található 2. ellenőrzőpontig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. </w:t>
      </w:r>
    </w:p>
    <w:p>
      <w:pPr>
        <w:pStyle w:val="NormlWeb"/>
        <w:shd w:fill="423433" w:val="clear"/>
        <w:jc w:val="both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Az ellenőrzőpont után tovább haladunk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286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149 métert, ahol egyenes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 halad tovább. Mi azonban jobbra fordulunk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286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, és lépcsőkön haladunk lefelé 121 métert. Ott balra fordulunk a Csalán utcába, majd további 121 méter megtétele után jobbra fordulunk, és a Battai utcán haladunk 92 métert. Itt jobbra, majd rögtön utána balra fordulva a Battai lépcsőn lefelé haladunk 151 métert. A Széplak utcát és a Pasaréti utat keresztezve átkelünk az Ördög-árok hídján, és a Zuhatag soron jobbra tartva haladunk az 56-os villamos völgyhídjáig. Ezalatt átkelve egyenesen felfelé haladunk 173 métert a Zsemlye utcán a Hűvösvölgyi útig, amin átkelve balra fordulunk. 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(Vigyázat! Kijelölt gyalogátkelőhely nélküli különösen veszélyes, nagy forgalmú útkereszteződés!)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115 méter megtétele után a Fekete István utcát elérve jobbra kanyarodunk, majd az utca ívét követve enyhén jobbra, majd egyenesen tartunk összesen 300 métert a Szerb Antal utcáig, amit elérve balra kanyarodunk. A Szerb Antal utcán egyre erőteljesebben felfelé haladunk 298 métert a Széher útig, amelyen átkelve a Gyémántos lépcsőn ereszkedünk le a Kuruclesi útra, amelyet elérve jobbra fordulunk. Rövidesen elérjük az erdőt. Balra, majd jobbra tartunk, majd 235 méter megtétele után erdei útra térünk. 361 méter megtételével rátérünk a Gyermekotthontól érkező bitumenútra, de 63 méter múlva letérünk róla, balra kanyarodva egy erdei útra. Kisvártatva visszaérkezünk a bitumenútra, amelyen az egykori camping volt bejáratáig megyünk. Ott jobbra fordulunk a Dénes utcába, amelyen haladva 137 métert megtétele után elérjük a Budakeszi utat. Ezen jobbra fordulva 102 méter megtétele után balra felfelé indulunk el. Ezen a terepszakaszon fiatal erdőben vezet utunk. 673 méter megtétele után elérünk egy széles utat.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itt balra tér, mi azonban jobbra szalagozott úton haladunk tovább, majd 844 méter megtétele után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egy éles kanyarban elérjük a 3. ellenőrzőpontot.</w:t>
      </w:r>
    </w:p>
    <w:p>
      <w:pPr>
        <w:pStyle w:val="NormlWeb"/>
        <w:shd w:fill="423433" w:val="clear"/>
        <w:jc w:val="both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Innen a becsatlakozó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286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ve jobbra fordulva 657 métert teszünk meg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,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,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kig. Itt jobbra fordulva leereszkedünk a forgalmas Budakeszi útra, amelyen figyelmesen átkelve elérjük a Szépjuhásznét, amely egyben a Gyermekvasút egyik állomása is. Inn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ve átkelünk figyelmesen a sínen, majd pedig egy meredekebb emelkedőn felkapaszkodun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a Nagy-Hárs-hegyen lévő 4. ellenőrzőponthoz.</w:t>
      </w:r>
    </w:p>
    <w:p>
      <w:pPr>
        <w:pStyle w:val="NormlWeb"/>
        <w:shd w:fill="423433" w:val="clear"/>
        <w:jc w:val="both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Innen továbbra is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haladunk, és a Kis-Hárs-hegyi elágazás mellett elhaladva, a Gyermekvasutat körültekintően keresztezve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elágazásáig megyük. Itt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re térünk át, és balra haladva, egy forgalmas műutat figyelmesen keresztezve a Nagy-rétet jobbról megkerüljük. 959 métert haladva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,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k elágazásában elérjü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a Nagy-rétnél található 5. ellenőrzőpontot.</w:t>
      </w:r>
    </w:p>
    <w:p>
      <w:pPr>
        <w:pStyle w:val="NormlWeb"/>
        <w:shd w:fill="423433" w:val="clear"/>
        <w:jc w:val="both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Innen jobbra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jük Hűvösvölgyig, amelyen 468 métert megtéve elérjük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,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elágazót, majd pedig további 451 méter megtétele után elérjü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 xml:space="preserve">a Hűvösvölgyben található célt. </w:t>
      </w:r>
    </w:p>
    <w:p>
      <w:pPr>
        <w:pStyle w:val="Normal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E9A4D"/>
      <w:kern w:val="2"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1:00Z</dcterms:created>
  <dc:creator>szazsu</dc:creator>
  <dc:description/>
  <cp:keywords/>
  <dc:language>en-US</dc:language>
  <cp:lastModifiedBy>szazsu</cp:lastModifiedBy>
  <dcterms:modified xsi:type="dcterms:W3CDTF">2008-12-18T11:51:00Z</dcterms:modified>
  <cp:revision>1</cp:revision>
  <dc:subject/>
  <dc:title>A túra útvonalleírása</dc:title>
</cp:coreProperties>
</file>