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TABÁNYA 20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 t</w:t>
      </w:r>
      <w:r>
        <w:rPr>
          <w:rFonts w:cs="Arial" w:ascii="Arial" w:hAnsi="Arial"/>
          <w:b/>
          <w:bCs/>
          <w:sz w:val="22"/>
          <w:szCs w:val="22"/>
          <w:u w:val="single"/>
        </w:rPr>
        <w:t>úra útvonala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Style91"/>
        <w:rPr/>
      </w:pPr>
      <w:r>
        <w:rPr/>
        <w:t xml:space="preserve">Tatabánya keleti végéről (Felsőgalla) indul, az 1-es jelzésű főút (volt 100-as út) és a faluba vezető út metszéspontjából, a kék négyszög jelzésű turistaúton. Csákányospusztán becsatlakozik az országos kékbe, majd a Mária-szakadékon áthalad Körtvélyespusztára. Innen a kék+ jelzésen halad a Szép Ilonka - forrás irányába , majd a zöld jelzésen Új -Osztásig. Onnan a kék kereszt jelzésen halad a Mátyás-kútig, ahol már az Országos Kék jelzésen kell haladni Szarvas-kút érintésével a Vitány várig, ahonnan visszamegy a csákányospusztai turistaházhoz, és a kék négyszög jelzésen vissza az indulási helyre. </w:t>
      </w:r>
      <w:r>
        <w:rPr/>
        <w:object w:dxaOrig="9144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pt;height:152.4pt" filled="f" o:ole="">
            <v:imagedata r:id="rId3" o:title=""/>
          </v:shape>
          <o:OLEObject Type="Embed" ProgID="" ShapeID="ole_rId2" DrawAspect="Content" ObjectID="_2145394302" r:id="rId2"/>
        </w:object>
      </w:r>
      <w:r>
        <w:rPr/>
        <w:object w:dxaOrig="9144" w:dyaOrig="3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pt;height:152.4pt" filled="f" o:ole="">
            <v:imagedata r:id="rId5" o:title=""/>
          </v:shape>
          <o:OLEObject Type="Embed" ProgID="" ShapeID="ole_rId4" DrawAspect="Content" ObjectID="_1305509323" r:id="rId4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TABÁNYA 3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t</w:t>
      </w:r>
      <w:r>
        <w:rPr>
          <w:rFonts w:cs="Arial" w:ascii="Arial" w:hAnsi="Arial"/>
          <w:b/>
          <w:bCs/>
          <w:sz w:val="22"/>
          <w:szCs w:val="22"/>
          <w:u w:val="single"/>
        </w:rPr>
        <w:t>úra útvonal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Style91"/>
        <w:rPr/>
      </w:pPr>
      <w:r>
        <w:rPr>
          <w:rFonts w:cs="Arial" w:ascii="Arial" w:hAnsi="Arial"/>
          <w:sz w:val="20"/>
          <w:szCs w:val="20"/>
        </w:rPr>
        <w:t xml:space="preserve">Tatabánya keleti végéről (Felsőgalla) indul, az 1-es jelzésű főút (volt 100-as út) és a faluba vezető út metszéspontjából, a kék négyszög jelzésű turistaúton. Csákányospusztán becsatlakozik az országos kékbe, majd a Mária-szakadékon áthalad Körtvélyespusztára. Innen a kék+ jelzésen halad a Szép Ilonka - forrás irányába , majd a zöld jelzésen Sárkánylyuk-völgyön keresztül Vérteskozmára. Vérteskozmáról átmegy a sárga négyszögön Várgesztesre, majd a kék jelzésen Mátyás-kút és Szarvas-kút érintésével Vitányvárra. Ezután visszamegy a csákányospusztai turistaházhoz, és a kék négyszög jelzésen vissza az indulási  hely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620" w:dyaOrig="3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05pt;height:152.4pt" filled="f" o:ole="">
            <v:imagedata r:id="rId7" o:title=""/>
          </v:shape>
          <o:OLEObject Type="Embed" ProgID="" ShapeID="ole_rId6" DrawAspect="Content" ObjectID="_743706160" r:id="rId6"/>
        </w:objec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3:00Z</dcterms:created>
  <dc:creator>szazsu</dc:creator>
  <dc:description/>
  <cp:keywords/>
  <dc:language>en-US</dc:language>
  <cp:lastModifiedBy>szazsu</cp:lastModifiedBy>
  <cp:lastPrinted>2010-10-15T11:13:00Z</cp:lastPrinted>
  <dcterms:modified xsi:type="dcterms:W3CDTF">2010-10-19T09:36:00Z</dcterms:modified>
  <cp:revision>4</cp:revision>
  <dc:subject/>
  <dc:title>TATABÁNYA 30  túra útvonala: </dc:title>
</cp:coreProperties>
</file>