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87"/>
        <w:gridCol w:w="1081"/>
        <w:gridCol w:w="1081"/>
        <w:gridCol w:w="902"/>
        <w:gridCol w:w="1437"/>
        <w:gridCol w:w="157"/>
        <w:gridCol w:w="23"/>
      </w:tblGrid>
      <w:tr>
        <w:trPr>
          <w:trHeight w:val="22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anúhegyek nyomában 1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észtáv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észszin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Jelzés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yitva tartás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</w:rPr>
              <w:t>az ellenőrzőpontok és a feltételes pontok vastagon szedve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adacsonytomaj, iskola, rajt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 km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 m</w:t>
            </w:r>
          </w:p>
        </w:tc>
        <w:tc>
          <w:tcPr>
            <w:tcW w:w="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</w:t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:00–12:30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lastrom-völgy teteje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,0 km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7 m</w:t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öldút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,3 km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3 m</w:t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ligvárimajor, K–Z elágazás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,5 km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8 m</w:t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▲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becsatlakozása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,7 km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5 m</w:t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óti-hegy alja, Z–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▲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elágazás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,0 km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9 m</w:t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▲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óti-hegy (346 m)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,3 km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3 m</w:t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:10–15:00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Z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.tóti–B.tomaji műút, Z–K csatlakozása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,1 km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3 m</w:t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–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▲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–Z elágazás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,1 km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9 m</w:t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▲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ulács (393)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,8 km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9 m</w:t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:40–16:10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K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etérés a K jelzésről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,4 km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6 m</w:t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alag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adacsonytomaj, iskola, cé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,5 k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3 m</w:t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:20–17:30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zintidő:     5 óra</w:t>
        <w:br/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37:00Z</dcterms:created>
  <dc:creator>szazsu</dc:creator>
  <dc:description/>
  <cp:keywords/>
  <dc:language>en-US</dc:language>
  <cp:lastModifiedBy>szazsu</cp:lastModifiedBy>
  <cp:lastPrinted>2011-11-21T13:01:00Z</cp:lastPrinted>
  <dcterms:modified xsi:type="dcterms:W3CDTF">2011-11-29T15:37:00Z</dcterms:modified>
  <cp:revision>3</cp:revision>
  <dc:subject/>
  <dc:title>Tanúhegyek nyomában 15</dc:title>
</cp:coreProperties>
</file>