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Táv- és szintadatok, ellenőrzőpontok </w:t>
            </w:r>
          </w:p>
          <w:tbl>
            <w:tblPr>
              <w:tblW w:w="95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63"/>
            </w:tblGrid>
            <w:tr>
              <w:trPr/>
              <w:tc>
                <w:tcPr>
                  <w:tcW w:w="9563" w:type="dxa"/>
                  <w:tcBorders/>
                </w:tcPr>
                <w:tbl>
                  <w:tblPr>
                    <w:tblW w:w="94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0"/>
                    <w:gridCol w:w="1440"/>
                    <w:gridCol w:w="614"/>
                    <w:gridCol w:w="786"/>
                    <w:gridCol w:w="700"/>
                    <w:gridCol w:w="700"/>
                    <w:gridCol w:w="600"/>
                    <w:gridCol w:w="1440"/>
                  </w:tblGrid>
                  <w:tr>
                    <w:trPr>
                      <w:trHeight w:val="330" w:hRule="atLeast"/>
                    </w:trPr>
                    <w:tc>
                      <w:tcPr>
                        <w:tcW w:w="3160" w:type="dxa"/>
                        <w:tcBorders>
                          <w:top w:val="double" w:sz="6" w:space="0" w:color="000000"/>
                          <w:left w:val="double" w:sz="6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Túránk főbb pontjai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double" w:sz="6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Jelzés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>
                          <w:top w:val="double" w:sz="6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Táv (km)</w:t>
                        </w:r>
                      </w:p>
                    </w:tc>
                    <w:tc>
                      <w:tcPr>
                        <w:tcW w:w="1400" w:type="dxa"/>
                        <w:gridSpan w:val="2"/>
                        <w:tcBorders>
                          <w:top w:val="double" w:sz="6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zint (m)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double" w:sz="6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Ep.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double" w:sz="6" w:space="0" w:color="000000"/>
                          <w:right w:val="double" w:sz="6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Nyitva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0" w:type="dxa"/>
                        <w:tcBorders>
                          <w:top w:val="double" w:sz="6" w:space="0" w:color="000000"/>
                          <w:left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Zánka, Zizi Pizza Bár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600" w:type="dxa"/>
                        <w:tcBorders>
                          <w:top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R.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double" w:sz="6" w:space="0" w:color="000000"/>
                          <w:bottom w:val="single" w:sz="8" w:space="0" w:color="000000"/>
                          <w:right w:val="double" w:sz="6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7:30 - 10: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60" w:type="dxa"/>
                        <w:tcBorders>
                          <w:left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Hegyes-tű, nyereg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,15</w:t>
                        </w:r>
                      </w:p>
                    </w:tc>
                    <w:tc>
                      <w:tcPr>
                        <w:tcW w:w="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,15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7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7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60" w:type="dxa"/>
                        <w:tcBorders>
                          <w:left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Monoszló, templom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,32</w:t>
                        </w:r>
                      </w:p>
                    </w:tc>
                    <w:tc>
                      <w:tcPr>
                        <w:tcW w:w="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47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0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.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:15 - 11: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60" w:type="dxa"/>
                        <w:tcBorders>
                          <w:left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FFCC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  <w:t>Árokfői templomrom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FFCC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 vissza, sz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FFCC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,39</w:t>
                        </w:r>
                      </w:p>
                    </w:tc>
                    <w:tc>
                      <w:tcPr>
                        <w:tcW w:w="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FFCC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,86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FFCC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FFCC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FFCC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.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shd w:fill="CCFFCC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:45 - 12: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60" w:type="dxa"/>
                        <w:tcBorders>
                          <w:left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zentantalfa, Fő utca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z, Z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89</w:t>
                        </w:r>
                      </w:p>
                    </w:tc>
                    <w:tc>
                      <w:tcPr>
                        <w:tcW w:w="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75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9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61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160" w:type="dxa"/>
                        <w:tcBorders>
                          <w:left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Szent Balázs templomrom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Z, PL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,51</w:t>
                        </w:r>
                      </w:p>
                    </w:tc>
                    <w:tc>
                      <w:tcPr>
                        <w:tcW w:w="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,26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0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51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.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:20 - 13: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60" w:type="dxa"/>
                        <w:tcBorders>
                          <w:left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zent Balázs-hegy, elágazás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PL, Z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35</w:t>
                        </w:r>
                      </w:p>
                    </w:tc>
                    <w:tc>
                      <w:tcPr>
                        <w:tcW w:w="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,61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3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60" w:type="dxa"/>
                        <w:tcBorders>
                          <w:left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Herendi templomrom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Z+, K, KL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46</w:t>
                        </w:r>
                      </w:p>
                    </w:tc>
                    <w:tc>
                      <w:tcPr>
                        <w:tcW w:w="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,07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9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.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:40 - 13: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60" w:type="dxa"/>
                        <w:tcBorders>
                          <w:left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Halom-hegy alja, K / P elág.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KL, K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,75</w:t>
                        </w:r>
                      </w:p>
                    </w:tc>
                    <w:tc>
                      <w:tcPr>
                        <w:tcW w:w="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,82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2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60" w:type="dxa"/>
                        <w:tcBorders>
                          <w:left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Halom-hegy, Kossuth kilátó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régi K, K▲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58</w:t>
                        </w:r>
                      </w:p>
                    </w:tc>
                    <w:tc>
                      <w:tcPr>
                        <w:tcW w:w="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,40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8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62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.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:05 - 14:3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60" w:type="dxa"/>
                        <w:tcBorders>
                          <w:left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Halom-hegy, P / S+ elág.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K▲, P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45</w:t>
                        </w:r>
                      </w:p>
                    </w:tc>
                    <w:tc>
                      <w:tcPr>
                        <w:tcW w:w="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,85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63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60" w:type="dxa"/>
                        <w:tcBorders>
                          <w:left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Nemes-mező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+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48</w:t>
                        </w:r>
                      </w:p>
                    </w:tc>
                    <w:tc>
                      <w:tcPr>
                        <w:tcW w:w="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33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63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60" w:type="dxa"/>
                        <w:tcBorders>
                          <w:left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Kisdörgicsei templomrom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zalag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53</w:t>
                        </w:r>
                      </w:p>
                    </w:tc>
                    <w:tc>
                      <w:tcPr>
                        <w:tcW w:w="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86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64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.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:30 - 15: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60" w:type="dxa"/>
                        <w:tcBorders>
                          <w:left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Kisdörgicse, barokk kőhíd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z, műút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43</w:t>
                        </w:r>
                      </w:p>
                    </w:tc>
                    <w:tc>
                      <w:tcPr>
                        <w:tcW w:w="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,29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65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60" w:type="dxa"/>
                        <w:tcBorders>
                          <w:left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Kű-völgy, P / S elágazás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81</w:t>
                        </w:r>
                      </w:p>
                    </w:tc>
                    <w:tc>
                      <w:tcPr>
                        <w:tcW w:w="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,10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77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60" w:type="dxa"/>
                        <w:tcBorders>
                          <w:left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Felsődörgicsei templomrom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P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24</w:t>
                        </w:r>
                      </w:p>
                    </w:tc>
                    <w:tc>
                      <w:tcPr>
                        <w:tcW w:w="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,34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86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.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:40 - 15:3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60" w:type="dxa"/>
                        <w:tcBorders>
                          <w:left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FFCC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  <w:t>Alsódörgicsei templomrom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FFCC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P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FFCC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,99</w:t>
                        </w:r>
                      </w:p>
                    </w:tc>
                    <w:tc>
                      <w:tcPr>
                        <w:tcW w:w="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FFCC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3,33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FFCC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FFCC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0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FFCC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.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shd w:fill="CCFFCC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:50 - 15: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60" w:type="dxa"/>
                        <w:tcBorders>
                          <w:left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Fenyves sarka, letérés a műútról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P, műút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11</w:t>
                        </w:r>
                      </w:p>
                    </w:tc>
                    <w:tc>
                      <w:tcPr>
                        <w:tcW w:w="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,44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0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0" w:type="dxa"/>
                        <w:tcBorders>
                          <w:left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ági-erdő, 15. sz. határkaró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zalag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12</w:t>
                        </w:r>
                      </w:p>
                    </w:tc>
                    <w:tc>
                      <w:tcPr>
                        <w:tcW w:w="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,56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23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60" w:type="dxa"/>
                        <w:tcBorders>
                          <w:left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Ságdörgicsei templomrom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zalag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,85</w:t>
                        </w:r>
                      </w:p>
                    </w:tc>
                    <w:tc>
                      <w:tcPr>
                        <w:tcW w:w="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8,41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31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.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shd w:fill="FFFF99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:30 - 17: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60" w:type="dxa"/>
                        <w:tcBorders>
                          <w:left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1-es főút / nagyvázsonyi elág.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kerékpárút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57</w:t>
                        </w:r>
                      </w:p>
                    </w:tc>
                    <w:tc>
                      <w:tcPr>
                        <w:tcW w:w="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,98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53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60" w:type="dxa"/>
                        <w:tcBorders>
                          <w:left w:val="double" w:sz="6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CFFCC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  <w:u w:val="single"/>
                          </w:rPr>
                          <w:t>Zánka, Zizi Pizza Bár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FFCC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űút, sz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FFCC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89</w:t>
                        </w:r>
                      </w:p>
                    </w:tc>
                    <w:tc>
                      <w:tcPr>
                        <w:tcW w:w="7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FFCC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,87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FFCC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FFCC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70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CFFCC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C.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double" w:sz="6" w:space="0" w:color="000000"/>
                        </w:tcBorders>
                        <w:shd w:fill="CCFFCC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:00 - 18: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60" w:type="dxa"/>
                        <w:tcBorders>
                          <w:left w:val="double" w:sz="6" w:space="0" w:color="000000"/>
                          <w:bottom w:val="double" w:sz="6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Zánka-Köveskál, vasútállomás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double" w:sz="6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double" w:sz="6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,24</w:t>
                        </w:r>
                      </w:p>
                    </w:tc>
                    <w:tc>
                      <w:tcPr>
                        <w:tcW w:w="786" w:type="dxa"/>
                        <w:tcBorders>
                          <w:bottom w:val="double" w:sz="6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3,11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double" w:sz="6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double" w:sz="6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70</w:t>
                        </w:r>
                      </w:p>
                    </w:tc>
                    <w:tc>
                      <w:tcPr>
                        <w:tcW w:w="600" w:type="dxa"/>
                        <w:tcBorders>
                          <w:bottom w:val="double" w:sz="6" w:space="0" w:color="000000"/>
                          <w:right w:val="single" w:sz="8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double" w:sz="6" w:space="0" w:color="000000"/>
                          <w:right w:val="double" w:sz="6" w:space="0" w:color="000000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3:00Z</dcterms:created>
  <dc:creator>szazsu</dc:creator>
  <dc:description/>
  <cp:keywords/>
  <dc:language>en-US</dc:language>
  <cp:lastModifiedBy>szazsu</cp:lastModifiedBy>
  <dcterms:modified xsi:type="dcterms:W3CDTF">2013-11-29T11:54:00Z</dcterms:modified>
  <cp:revision>2</cp:revision>
  <dc:subject/>
  <dc:title>Táv- és szintadatok, ellenőrzőpontok </dc:title>
</cp:coreProperties>
</file>