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ÓTI SOMLYÓ 30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útvonal részletes leírása (30 km)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Rajt</w:t>
      </w:r>
      <w:r>
        <w:rPr>
          <w:rFonts w:cs="Verdana" w:ascii="Verdana" w:hAnsi="Verdana"/>
          <w:spacing w:val="-4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Gödöllő, Erzsébet park (</w:t>
      </w:r>
      <w:r>
        <w:rPr>
          <w:rFonts w:cs="Verdana" w:ascii="Verdana" w:hAnsi="Verdana"/>
          <w:b/>
          <w:bCs/>
          <w:color w:val="008000"/>
          <w:spacing w:val="-4"/>
          <w:sz w:val="20"/>
          <w:szCs w:val="20"/>
        </w:rPr>
        <w:t>HÉV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megállóhely)</w:t>
      </w:r>
      <w:r>
        <w:rPr>
          <w:rFonts w:cs="Verdana" w:ascii="Verdana" w:hAnsi="Verdana"/>
          <w:spacing w:val="-4"/>
          <w:sz w:val="20"/>
          <w:szCs w:val="20"/>
        </w:rPr>
        <w:t xml:space="preserve">. Jelzőlámpánál keresztezzük a Táncsics Mihály utat, de a </w:t>
      </w:r>
      <w:r>
        <w:rPr>
          <w:rFonts w:cs="Verdana" w:ascii="Verdana" w:hAnsi="Verdana"/>
          <w:color w:val="008000"/>
          <w:spacing w:val="-4"/>
          <w:sz w:val="20"/>
          <w:szCs w:val="20"/>
        </w:rPr>
        <w:t>HÉV</w:t>
      </w:r>
      <w:r>
        <w:rPr>
          <w:rFonts w:cs="Verdana" w:ascii="Verdana" w:hAnsi="Verdana"/>
          <w:spacing w:val="-4"/>
          <w:sz w:val="20"/>
          <w:szCs w:val="20"/>
        </w:rPr>
        <w:t xml:space="preserve"> síneket nem. A négyemeletes panelházak, valamint a </w:t>
      </w:r>
      <w:r>
        <w:rPr>
          <w:rFonts w:cs="Verdana" w:ascii="Verdana" w:hAnsi="Verdana"/>
          <w:color w:val="008000"/>
          <w:spacing w:val="-4"/>
          <w:sz w:val="20"/>
          <w:szCs w:val="20"/>
        </w:rPr>
        <w:t>HÉV</w:t>
      </w:r>
      <w:r>
        <w:rPr>
          <w:rFonts w:cs="Verdana" w:ascii="Verdana" w:hAnsi="Verdana"/>
          <w:spacing w:val="-4"/>
          <w:sz w:val="20"/>
          <w:szCs w:val="20"/>
        </w:rPr>
        <w:t xml:space="preserve"> pálya közötti gyalogúton megyünk 180 métert, majd egy piros M jelzésnél srégen balra térünk. Elsétálunk a Margita túrákról ismerős iskola előtt, be a városközpontba. A szökőkútnál egyenesen át a zebrán, és tovább egyenesen előre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 – P+</w:t>
      </w:r>
      <w:r>
        <w:rPr>
          <w:rFonts w:cs="Verdana" w:ascii="Verdana" w:hAnsi="Verdana"/>
          <w:spacing w:val="-4"/>
          <w:sz w:val="20"/>
          <w:szCs w:val="20"/>
        </w:rPr>
        <w:t xml:space="preserve"> jelzések mentén, a sétálóövezetben. A városháza előtt balra, a Petőfi téren (a templom utáni elágazásban) egyenesen folytatódik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P+</w:t>
      </w:r>
      <w:r>
        <w:rPr>
          <w:rFonts w:cs="Verdana" w:ascii="Verdana" w:hAnsi="Verdana"/>
          <w:spacing w:val="-4"/>
          <w:sz w:val="20"/>
          <w:szCs w:val="20"/>
        </w:rPr>
        <w:t xml:space="preserve"> jelzésünk, 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 xml:space="preserve"> sáv jobbra eltért. Bajcsy-Zsilinszky utca végében jobbra, a Szőlő utcán. A következő sarkon tovább, előre (P+ jelzés a Röges utcán balra el.) Rákos-patak hídja után rögtön az első utcán balra (Ádám utca, aszfaltra festett kerékpáros piktogramok), majd a negyedik jobbra nyíló, Radnóti Miklós utcán jobbra. Aszfaltra festett fehér M betű nyíllal, mely most számunkra is jó irány! A Radnóti utca végén keresztezzük a Hunyadi János és Szilágyi Erzsébet utcákat, utunk Öreghegyi út néven folytatódik. Az utca végében, sárga korlátos felüljárón át az M3-as autópálya felett, majd az autópályával párhuzamos Gerle utcán jobbra. Az út végén balra fordulunk, a Perczel Mór utcába (</w:t>
      </w:r>
      <w:r>
        <w:rPr>
          <w:rFonts w:cs="Verdana" w:ascii="Verdana" w:hAnsi="Verdana"/>
          <w:spacing w:val="-4"/>
          <w:sz w:val="20"/>
          <w:szCs w:val="20"/>
          <w:u w:val="single"/>
        </w:rPr>
        <w:t>a szalagozás itt jobbra is vezet: az 50 km-es táv résztvevői tesznek itt kitérőt az Öreg-hegy I. csúcsára, de nekünk nem kell</w:t>
      </w:r>
      <w:r>
        <w:rPr>
          <w:rFonts w:cs="Verdana" w:ascii="Verdana" w:hAnsi="Verdana"/>
          <w:spacing w:val="-4"/>
          <w:sz w:val="20"/>
          <w:szCs w:val="20"/>
        </w:rPr>
        <w:t xml:space="preserve">). A Perczel Mór utca végében jobbra, Hegy utcán felfelé. A vízmű kerítése mellett jobbra fel az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Öreg-hegy II.</w:t>
      </w:r>
      <w:r>
        <w:rPr>
          <w:rFonts w:cs="Verdana" w:ascii="Verdana" w:hAnsi="Verdana"/>
          <w:spacing w:val="-4"/>
          <w:sz w:val="20"/>
          <w:szCs w:val="20"/>
        </w:rPr>
        <w:t xml:space="preserve"> csúcsára,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1. ellenőrzőpont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>Hegy utcán vissza, le a következő, balos kanyarulatig (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). Ott a villanyoszlopra festett fehér M betűnél le kell térni a műútról, és az „úthibák” felirattal jelzett Hegyesi Mari utcán tovább, a hétvégi házak között. Piros postaláda mellett tovább előre, majd srégen jobbról csatlakozó út folytatásában balra. A következő sarkon jobbra, Hegyalja utca. A Hegyalja utcán egyenesen be az erdőbe és ott meredeken balra fel,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Boncsok-hegy</w:t>
      </w:r>
      <w:r>
        <w:rPr>
          <w:rFonts w:cs="Verdana" w:ascii="Verdana" w:hAnsi="Verdana"/>
          <w:spacing w:val="-4"/>
          <w:sz w:val="20"/>
          <w:szCs w:val="20"/>
        </w:rPr>
        <w:t xml:space="preserve"> csúcsára,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2. ellenőrzőpont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A csúcsról enyhén balra tovább a közeli távvezeték felé. Át az első távvezeték alatt, majd enyhén balra be az erdőbe. Kisebb lejtőt követően balra, fel a hétvégi házak irányába. Át a második távvezeték alatt is (szúrós, tüskés), majd a hétvégi telkek kerítésének sarka felé, balra tarts! Egy gyenge földutat elérve, azon jobbra érkezünk az Erdő utcába, azon pedig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P</w:t>
      </w:r>
      <w:r>
        <w:rPr>
          <w:rFonts w:cs="Arial" w:ascii="Verdana" w:hAnsi="Verdana"/>
          <w:b/>
          <w:bCs/>
          <w:color w:val="FF0000"/>
          <w:spacing w:val="-4"/>
          <w:sz w:val="20"/>
          <w:szCs w:val="20"/>
        </w:rPr>
        <w:t>▲</w:t>
      </w:r>
      <w:r>
        <w:rPr>
          <w:rFonts w:cs="Verdana" w:ascii="Verdana" w:hAnsi="Verdana"/>
          <w:spacing w:val="-4"/>
          <w:sz w:val="20"/>
          <w:szCs w:val="20"/>
        </w:rPr>
        <w:t xml:space="preserve"> jelzéshez, melyen jobbra kell tartani. 30 méter múlva, az elágazásban balra, és eleinte mélyúton, a fonódó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P - P</w:t>
      </w:r>
      <w:r>
        <w:rPr>
          <w:rFonts w:cs="Arial" w:ascii="Verdana" w:hAnsi="Verdana"/>
          <w:b/>
          <w:bCs/>
          <w:color w:val="FF0000"/>
          <w:spacing w:val="-4"/>
          <w:sz w:val="20"/>
          <w:szCs w:val="20"/>
        </w:rPr>
        <w:t>▲</w:t>
      </w:r>
      <w:r>
        <w:rPr>
          <w:rFonts w:cs="Verdana" w:ascii="Verdana" w:hAnsi="Verdana"/>
          <w:spacing w:val="-4"/>
          <w:sz w:val="20"/>
          <w:szCs w:val="20"/>
        </w:rPr>
        <w:t xml:space="preserve"> jelzéseken fel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argita</w:t>
      </w:r>
      <w:r>
        <w:rPr>
          <w:rFonts w:cs="Verdana" w:ascii="Verdana" w:hAnsi="Verdana"/>
          <w:spacing w:val="-4"/>
          <w:sz w:val="20"/>
          <w:szCs w:val="20"/>
        </w:rPr>
        <w:t xml:space="preserve"> csúcsára, ami a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3. ellenőrzőpont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 xml:space="preserve">Margitáról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jelzésen tovább, a P – S jelzések találkozásánál tovább egyenesen, a jelzetlen úton. 470 méter múlva balról visszatér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sáv, azon tovább 510 métert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Bódis-hegy</w:t>
      </w:r>
      <w:r>
        <w:rPr>
          <w:rFonts w:cs="Verdana" w:ascii="Verdana" w:hAnsi="Verdana"/>
          <w:spacing w:val="-4"/>
          <w:sz w:val="20"/>
          <w:szCs w:val="20"/>
        </w:rPr>
        <w:t xml:space="preserve"> csúcsáig,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4. ellenőrzőpon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500 méter múlva élesen balra törik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sáv jelzés. Ezután egyenesen ereszkedni kezdünk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Sn</w:t>
      </w:r>
      <w:r>
        <w:rPr>
          <w:rFonts w:cs="Verdana" w:ascii="Verdana" w:hAnsi="Verdana"/>
          <w:spacing w:val="-4"/>
          <w:sz w:val="20"/>
          <w:szCs w:val="20"/>
        </w:rPr>
        <w:t xml:space="preserve"> jelzésen, mely az elején nem látható (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sáv jobbra tér, meredeken felfelé). Egy nyíltabb részt követően váratlanul balra, lefelé folytatódik a jelzett út (egyenesen is van tovább egy jelzetlen ösvény, de az nem jó). Leérünk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Veresegyház</w:t>
      </w:r>
      <w:r>
        <w:rPr>
          <w:rFonts w:cs="Verdana" w:ascii="Verdana" w:hAnsi="Verdana"/>
          <w:spacing w:val="-4"/>
          <w:sz w:val="20"/>
          <w:szCs w:val="20"/>
        </w:rPr>
        <w:t xml:space="preserve"> házai közé, itt egyenesen kell menni a Zsellérföldi utcán. 460 méter múlva – a 48-as házszámnál – balra térünk az erdős területen átvezető Majális utcába, melynek balos kanyarulata után jobboldalt lesz a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5. ellenőrzőpont</w:t>
      </w:r>
      <w:r>
        <w:rPr>
          <w:rFonts w:cs="Verdana" w:ascii="Verdana" w:hAnsi="Verdana"/>
          <w:spacing w:val="-4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játszótér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A Majális utcában folytatódik a menet, mely az U alakú kanyarulat után Zúzmara utca néven folytatódik. Amikor véget ér, a Baragödör utcában jobbra, a következő lehetőségnél pedig balra kell fordulni, a Cserje utcába. A végében jobbra, majd szinte azonnal balra kell továbbmenni az Eötvös utcán.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körforgalom</w:t>
      </w:r>
      <w:r>
        <w:rPr>
          <w:rFonts w:cs="Verdana" w:ascii="Verdana" w:hAnsi="Verdana"/>
          <w:spacing w:val="-4"/>
          <w:sz w:val="20"/>
          <w:szCs w:val="20"/>
        </w:rPr>
        <w:t xml:space="preserve"> bal oldalán keresztezzük a Szadai utat és a pékség, illetve a gumiszerviz mellett egyenesen folytatódik utunk (Hajó utca). Az utca végén az aszfaltburkolat megszűnik, itt enyhén balra tartva kerülgetjük egy mélyebb fekvésű részen a pocsolyákat. Egyszer csak felbukkan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S+</w:t>
      </w:r>
      <w:r>
        <w:rPr>
          <w:rFonts w:cs="Verdana" w:ascii="Verdana" w:hAnsi="Verdana"/>
          <w:spacing w:val="-4"/>
          <w:sz w:val="20"/>
          <w:szCs w:val="20"/>
        </w:rPr>
        <w:t xml:space="preserve"> jelzés, majd rövidesen balra el is tűnik. Mi változatlanul tartjuk eddigi irányunkat a Fenyveserdő úton, és utunkat jobbról hamarosan tényleg fenyves szegélyezi. Az egy szakaszon aszfaltozottá válik, majd amikor az aszfalt balra elfordul, ott is egyenesen kell továbbmenni, a földúton. A házakat elhagyva ereszkedünk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ződrákosi-patak</w:t>
      </w:r>
      <w:r>
        <w:rPr>
          <w:rFonts w:cs="Verdana" w:ascii="Verdana" w:hAnsi="Verdana"/>
          <w:spacing w:val="-4"/>
          <w:sz w:val="20"/>
          <w:szCs w:val="20"/>
        </w:rPr>
        <w:t xml:space="preserve"> völgyébe, majd kisebb emelkedő árán felérünk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Ivacs</w:t>
      </w:r>
      <w:r>
        <w:rPr>
          <w:rFonts w:cs="Verdana" w:ascii="Verdana" w:hAnsi="Verdana"/>
          <w:spacing w:val="-4"/>
          <w:sz w:val="20"/>
          <w:szCs w:val="20"/>
        </w:rPr>
        <w:t xml:space="preserve"> üdülőtelep szélére. Egyenesen megyünk tovább a Krajcár utcán, majd annak folytatásában egy földúton. A bányatavak előtt, lejtőt követően jobbra megtörik az immáron széles, poros földút. Az AS162-es számú nyíltvonali fénysorompó előtt élesen balra fordulunk az aszfaltozott úton, mely egyenesen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edveotthon</w:t>
      </w:r>
      <w:r>
        <w:rPr>
          <w:rFonts w:cs="Verdana" w:ascii="Verdana" w:hAnsi="Verdana"/>
          <w:spacing w:val="-4"/>
          <w:sz w:val="20"/>
          <w:szCs w:val="20"/>
        </w:rPr>
        <w:t xml:space="preserve"> területére vezet bennünket.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pénztárnál</w:t>
      </w:r>
      <w:r>
        <w:rPr>
          <w:rFonts w:cs="Verdana" w:ascii="Verdana" w:hAnsi="Verdana"/>
          <w:spacing w:val="-4"/>
          <w:sz w:val="20"/>
          <w:szCs w:val="20"/>
        </w:rPr>
        <w:t xml:space="preserve"> található a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6. ellenőrzőpont</w:t>
      </w:r>
      <w:r>
        <w:rPr>
          <w:rFonts w:cs="Verdana" w:ascii="Verdana" w:hAnsi="Verdana"/>
          <w:spacing w:val="-4"/>
          <w:sz w:val="20"/>
          <w:szCs w:val="20"/>
        </w:rPr>
        <w:t xml:space="preserve">, az igazolófüzet felmutatásával ingyen beléphetünk a területre. 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A Medveotthon területén egyenesen haladunk át. (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>A jobbra található kilátóhoz nem kell kitérnünk, nekünk nem ellenőrzőpont, csak az 50 km-es táv résztvevőinek</w:t>
      </w:r>
      <w:r>
        <w:rPr>
          <w:rFonts w:cs="Verdana" w:ascii="Verdana" w:hAnsi="Verdana"/>
          <w:spacing w:val="-4"/>
          <w:sz w:val="20"/>
          <w:szCs w:val="20"/>
        </w:rPr>
        <w:t xml:space="preserve">.) A hátsó, 2-es számú kapun elhagyjuk a Medveotthon területét. A kapun kilépve ismét jobbra fordulunk és az erdőszéli földúton sétálunk a vasútig. A fénysorompó nélküli átjárón átkelünk (vigyázz, ha jön a vonat) és balra fordulva, a vasúti pályával párhuzamos úton ballagunk tovább egészen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Csomád vasútállomás</w:t>
      </w:r>
      <w:r>
        <w:rPr>
          <w:rFonts w:cs="Verdana" w:ascii="Verdana" w:hAnsi="Verdana"/>
          <w:spacing w:val="-4"/>
          <w:sz w:val="20"/>
          <w:szCs w:val="20"/>
        </w:rPr>
        <w:t xml:space="preserve">ig (közben lesz egy rövid, mocsaras rész, ahol jobbról érdemes kerülni). Az állomás előtti térről a vezeték nélküli villanyoszlopok mellett indulunk tovább, fiatal akácosban. Óvatosan keresztezzük a forgalmas Fót – Csomád műutat (itt felbukkan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+</w:t>
      </w:r>
      <w:r>
        <w:rPr>
          <w:rFonts w:cs="Verdana" w:ascii="Verdana" w:hAnsi="Verdana"/>
          <w:spacing w:val="-4"/>
          <w:sz w:val="20"/>
          <w:szCs w:val="20"/>
        </w:rPr>
        <w:t xml:space="preserve"> jelzés), majd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gázvezeték</w:t>
      </w:r>
      <w:r>
        <w:rPr>
          <w:rFonts w:cs="Verdana" w:ascii="Verdana" w:hAnsi="Verdana"/>
          <w:spacing w:val="-4"/>
          <w:sz w:val="20"/>
          <w:szCs w:val="20"/>
        </w:rPr>
        <w:t xml:space="preserve"> mentén balra térünk.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7. ellenőrzőpont</w:t>
      </w:r>
      <w:r>
        <w:rPr>
          <w:rFonts w:cs="Verdana" w:ascii="Verdana" w:hAnsi="Verdana"/>
          <w:spacing w:val="-4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13. sz. jelzőoszlop</w:t>
      </w:r>
      <w:r>
        <w:rPr>
          <w:rFonts w:cs="Verdana" w:ascii="Verdana" w:hAnsi="Verdana"/>
          <w:spacing w:val="-4"/>
          <w:sz w:val="20"/>
          <w:szCs w:val="20"/>
        </w:rPr>
        <w:t>nál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 xml:space="preserve">Továbbra is a gázvezeték jelzőbójáit követjük. 270 méter múlva, jelentősebb szeméthegyeknél balra aluljárót pillantunk meg, itt keresztezzük 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 xml:space="preserve"> jelzést, 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Z+</w:t>
      </w:r>
      <w:r>
        <w:rPr>
          <w:rFonts w:cs="Verdana" w:ascii="Verdana" w:hAnsi="Verdana"/>
          <w:spacing w:val="-4"/>
          <w:sz w:val="20"/>
          <w:szCs w:val="20"/>
        </w:rPr>
        <w:t xml:space="preserve"> véget ér. Egyenesen megyünk tovább a gázvezeték jelzőoszlopai mentén 60 métert, az erdő szélén enyhén balra, a vasútvonallal nagyjából párhuzamos földúton. Átmegyünk a 400 kV-os távvezeték alatt. Később a földút kissé jobbra eltávolodik a vasúttól, de a trágyadomb után (a téglaépítésű ház megközelítése előtt, </w:t>
      </w:r>
      <w:r>
        <w:rPr>
          <w:rFonts w:cs="Verdana" w:ascii="Verdana" w:hAnsi="Verdana"/>
          <w:spacing w:val="-4"/>
          <w:sz w:val="20"/>
          <w:szCs w:val="20"/>
          <w:u w:val="single"/>
        </w:rPr>
        <w:t>itt szabadon lévő kutyák lehetségesek!</w:t>
      </w:r>
      <w:r>
        <w:rPr>
          <w:rFonts w:cs="Verdana" w:ascii="Verdana" w:hAnsi="Verdana"/>
          <w:spacing w:val="-4"/>
          <w:sz w:val="20"/>
          <w:szCs w:val="20"/>
        </w:rPr>
        <w:t xml:space="preserve">) balra térünk és a 121. sz. szelvénykő közelében fokozott óvatossággal keresztezzük a vasúti pályát, utána pedig ismét a forgalmas Fót – Csomád országutat is. Szemközt, a sorompóval elzárt és TVT (kócsagos, természetvédelmi terület határát jelző), valamint „ebből az irányból behajtani tilos” táblával megjelölt földúton indulunk a Fóti-Somlyó felé. Az erdő szélén követjük a megváltozott nyomvonalú – és a következő szakaszon szépen felújított –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 xml:space="preserve"> sáv jelzést. A fenyves és csertölgyes sarkán jobbra térünk, majd 130 méter múlva, egy újabb TVT táblánál jobbra átváltunk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 négyzet</w:t>
      </w:r>
      <w:r>
        <w:rPr>
          <w:rFonts w:cs="Verdana" w:ascii="Verdana" w:hAnsi="Verdana"/>
          <w:spacing w:val="-4"/>
          <w:sz w:val="20"/>
          <w:szCs w:val="20"/>
        </w:rPr>
        <w:t xml:space="preserve"> jelzésre.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8. ellenőrzőpont</w:t>
      </w:r>
      <w:r>
        <w:rPr>
          <w:rFonts w:cs="Verdana" w:ascii="Verdana" w:hAnsi="Verdana"/>
          <w:spacing w:val="-4"/>
          <w:sz w:val="20"/>
          <w:szCs w:val="20"/>
        </w:rPr>
        <w:t>!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n</w:t>
      </w:r>
      <w:r>
        <w:rPr>
          <w:rFonts w:cs="Verdana" w:ascii="Verdana" w:hAnsi="Verdana"/>
          <w:spacing w:val="-4"/>
          <w:sz w:val="20"/>
          <w:szCs w:val="20"/>
        </w:rPr>
        <w:t xml:space="preserve"> jelzésen enyhén ereszkedni kezdünk (és közben figyeljük a jelzések elhelyezkedését). Az erdőből kiérve az első útvillában jobbra (itt facölöpön jelzés), majd kissé balra (itt jelzés nincs) térünk. Fokozatosan ereszkedünk lefelé a domboldalban, majd az erdő szélére érve jobbra lemegyünk annak sarkáig. Balra betérve az erdőbe, párhuzamosan haladunk a forgalmas országúttal.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Fótfürdő</w:t>
      </w:r>
      <w:r>
        <w:rPr>
          <w:rFonts w:cs="Verdana" w:ascii="Verdana" w:hAnsi="Verdana"/>
          <w:spacing w:val="-4"/>
          <w:sz w:val="20"/>
          <w:szCs w:val="20"/>
        </w:rPr>
        <w:t xml:space="preserve"> szélére érve elhagyjuk 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Zn</w:t>
      </w:r>
      <w:r>
        <w:rPr>
          <w:rFonts w:cs="Verdana" w:ascii="Verdana" w:hAnsi="Verdana"/>
          <w:spacing w:val="-4"/>
          <w:sz w:val="20"/>
          <w:szCs w:val="20"/>
        </w:rPr>
        <w:t xml:space="preserve"> jelzést és balra, felfelé térünk. A zsákutca tábla előtt jobbra, majd a nagyfeszültégű távvezeték alá érve srégen balra térünk, a Lejtő utcába. Az utca jobbra megtörik, végében a barna garázskapu előtt balra fordulunk a Fenyő utcába. Mélyúton haladunk felfelé, majd az erdőt balról mező váltja. Utunk a hétvégi házak mentén kétszer jobbra megtörik, majd egy Y elágazásba érve (középen karácsonyfa) balra vágjuk le a merőleges sarkot. A következő elágazásban már az erdő szélét és két ovális TVT táblát pillantunk meg, melyek közül a bal oldalit célozzuk meg. Elérjük 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tanösvény</w:t>
      </w:r>
      <w:r>
        <w:rPr>
          <w:rFonts w:cs="Verdana" w:ascii="Verdana" w:hAnsi="Verdana"/>
          <w:spacing w:val="-4"/>
          <w:sz w:val="20"/>
          <w:szCs w:val="20"/>
        </w:rPr>
        <w:t xml:space="preserve"> útvonalát, melyen elindulunk felfelé, a Fóti-Somlyó csúcsára. Érintünk egy öreg kocsányos tölgyet, rejtélyes homokkősziklákat, végül felérünk a gerincre, ahol balra 80 méterre találjuk a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9. ellenőrzőpontot</w:t>
      </w:r>
      <w:r>
        <w:rPr>
          <w:rFonts w:cs="Verdana" w:ascii="Verdana" w:hAnsi="Verdana"/>
          <w:spacing w:val="-4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Fóti-Somlyó csúcsát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i/>
          <w:iCs/>
          <w:spacing w:val="-4"/>
          <w:sz w:val="20"/>
          <w:szCs w:val="20"/>
          <w:u w:val="single"/>
        </w:rPr>
        <w:t xml:space="preserve">A csúcsról a </w:t>
      </w: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Z▲</w:t>
      </w:r>
      <w:r>
        <w:rPr>
          <w:rFonts w:cs="Verdana" w:ascii="Verdana" w:hAnsi="Verdana"/>
          <w:i/>
          <w:iCs/>
          <w:spacing w:val="-4"/>
          <w:sz w:val="20"/>
          <w:szCs w:val="20"/>
          <w:u w:val="single"/>
        </w:rPr>
        <w:t xml:space="preserve"> jelzésen jobbra, kissé visszafelé indulunk tovább, a gerincösvényen</w:t>
      </w:r>
      <w:r>
        <w:rPr>
          <w:rFonts w:cs="Verdana" w:ascii="Verdana" w:hAnsi="Verdana"/>
          <w:spacing w:val="-4"/>
          <w:sz w:val="20"/>
          <w:szCs w:val="20"/>
        </w:rPr>
        <w:t xml:space="preserve">. 640 méter múlva balról a Z jelzés csatlakozik, majd 40 méter múlva az elágazásban jobbra térünk a kilátópont felé (a 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Z▲</w:t>
      </w:r>
      <w:r>
        <w:rPr>
          <w:rFonts w:cs="Verdana" w:ascii="Verdana" w:hAnsi="Verdana"/>
          <w:spacing w:val="-4"/>
          <w:sz w:val="20"/>
          <w:szCs w:val="20"/>
        </w:rPr>
        <w:t xml:space="preserve"> jelzésen, illetve a tanösvényen). A kilátás megtekintése után a második pad lábára festett jelzés előtt balra fordulunk (ne menj le a hegyről!) és 230 méter múlva elérünk egy útjelző oszloppal ellátott elágazást. Itt jobbra térünk a gerincútra és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+</w:t>
      </w:r>
      <w:r>
        <w:rPr>
          <w:rFonts w:cs="Verdana" w:ascii="Verdana" w:hAnsi="Verdana"/>
          <w:spacing w:val="-4"/>
          <w:sz w:val="20"/>
          <w:szCs w:val="20"/>
        </w:rPr>
        <w:t xml:space="preserve"> jelzésen megyünk tovább. Nemsokára elmegyünk egy jelzett jellegfa mellett, át a facölöpöknél és egyenesen tovább az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Öreg-hegyi pihenőhöz</w:t>
      </w:r>
      <w:r>
        <w:rPr>
          <w:rFonts w:cs="Verdana" w:ascii="Verdana" w:hAnsi="Verdana"/>
          <w:spacing w:val="-4"/>
          <w:sz w:val="20"/>
          <w:szCs w:val="20"/>
        </w:rPr>
        <w:t xml:space="preserve"> érkezünk. A Páskom soron folytatódik túránk, melyen 500 méter múlva figyelmen kívül hagyjuk a balra térő Z+ jelzést, hiszen nekünk a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■</w:t>
      </w:r>
      <w:r>
        <w:rPr>
          <w:rFonts w:cs="Verdana" w:ascii="Verdana" w:hAnsi="Verdana"/>
          <w:spacing w:val="-4"/>
          <w:sz w:val="20"/>
          <w:szCs w:val="20"/>
        </w:rPr>
        <w:t xml:space="preserve"> jelzés a jó! Mocorkással övezett, jól kijárt földúton haladunk. Egyszer csak zsákutcaként jelzett utak ágaznak el jobbra. A telkek közelébe érve egyenesen megyünk a Rét utcán, ki a rétre. A nyílt részen kerítések szegélyezik utunkat, közben elhaladunk egy nagyobb lovastanya mellett is. Kedvező látási viszonyok esetén láthatjuk a Mogyoród feletti dombon álló antennatornyokat, melyek között kell majd elsétálnunk. A második antennatoronynál balra lekanyarodunk és megkerüljük a balkézre eső sportpályát. A túlsó felén leereszkedünk egy romos lakóház mellett a Rózsa utcába, melyen át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ogyoród</w:t>
      </w:r>
      <w:r>
        <w:rPr>
          <w:rFonts w:cs="Verdana" w:ascii="Verdana" w:hAnsi="Verdana"/>
          <w:spacing w:val="-4"/>
          <w:sz w:val="20"/>
          <w:szCs w:val="20"/>
        </w:rPr>
        <w:t xml:space="preserve"> központjába érkezünk. Átkelünk a műúton és a patak feletti gyalogoshídon, és jobbra fordulva megérkezünk a várva várt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10. ellenőrzőpontra</w:t>
      </w:r>
      <w:r>
        <w:rPr>
          <w:rFonts w:cs="Verdana" w:ascii="Verdana" w:hAnsi="Verdana"/>
          <w:spacing w:val="-4"/>
          <w:sz w:val="20"/>
          <w:szCs w:val="20"/>
        </w:rPr>
        <w:t xml:space="preserve">, az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Arany Pálma cukrászdába. </w:t>
      </w:r>
      <w:r>
        <w:rPr>
          <w:rFonts w:cs="Verdana" w:ascii="Verdana" w:hAnsi="Verdana"/>
          <w:spacing w:val="-4"/>
          <w:sz w:val="20"/>
          <w:szCs w:val="20"/>
          <w:u w:val="single"/>
        </w:rPr>
        <w:t>A pontőrtől kapott bónért cserébe süteményt és teát kapsz, melynek elfogyasztásához jó étvágyat kívánunk!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 xml:space="preserve">Felfrissülés után a cukrászdából kilépve jobbra, felfelé indulunk el a Kiss Ernő utcán, a kopott 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>Z▲</w:t>
      </w:r>
      <w:r>
        <w:rPr>
          <w:rFonts w:cs="Verdana" w:ascii="Verdana" w:hAnsi="Verdana"/>
          <w:spacing w:val="-4"/>
          <w:sz w:val="20"/>
          <w:szCs w:val="20"/>
        </w:rPr>
        <w:t xml:space="preserve"> jelzésen. A Szent László tér jobb szélén megyünk el (balra a parkban egy kereszt található), majd egyenesen a Somlói úton. Átmegyünk az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3 autópálya</w:t>
      </w:r>
      <w:r>
        <w:rPr>
          <w:rFonts w:cs="Verdana" w:ascii="Verdana" w:hAnsi="Verdana"/>
          <w:spacing w:val="-4"/>
          <w:sz w:val="20"/>
          <w:szCs w:val="20"/>
        </w:rPr>
        <w:t xml:space="preserve"> felüljáróján, utána viszont balra térünk, az autópálya kerítésével párhuzamos, javított földútra! (Oka, hogy az eredeti turistaút egy részét villanypásztorral bekerítették.) Leereszkedünk egy völgybe, de itt jobbra a zsákutca még nem jó, hanem a következő, a kereszteződésben betonlapokkal kirakott Dombóvári utcán fordulunk jobbra! Az utca viszonylag szűk, később rossz minőségű aszfaltburkolata van. 330 méter múlva éles balra fordulással vezet fel a tetőre, ahol a kereszteződésben jobbra kell fordulni. Az út eleinte meglehetősen kátyús, később betonpanelekkel van kirakva (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>úgy tűnik, egykor villamos is járt erre</w:t>
      </w:r>
      <w:r>
        <w:rPr>
          <w:rFonts w:cs="Verdana" w:ascii="Verdana" w:hAnsi="Verdana"/>
          <w:spacing w:val="-4"/>
          <w:sz w:val="20"/>
          <w:szCs w:val="20"/>
        </w:rPr>
        <w:t xml:space="preserve"> J). Ismét egy lovarda mellett megyünk el és 470 méter múlva egy jobbra kiágazó földútra térünk. Ezen 150 métert haladunk, utána balra fordulunk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Gyertyános</w:t>
      </w:r>
      <w:r>
        <w:rPr>
          <w:rFonts w:cs="Verdana" w:ascii="Verdana" w:hAnsi="Verdana"/>
          <w:spacing w:val="-4"/>
          <w:sz w:val="20"/>
          <w:szCs w:val="20"/>
        </w:rPr>
        <w:t xml:space="preserve"> csúcsáról lefutó, egyre meredekebb gerincen felvezető gyalogösvényre. A csúcsra felérve találjuk a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11. ellenőrzőpontot</w:t>
      </w:r>
      <w:r>
        <w:rPr>
          <w:rFonts w:cs="Verdana" w:ascii="Verdana" w:hAnsi="Verdana"/>
          <w:spacing w:val="-4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zent László-kápolnát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 xml:space="preserve">A kilátó épületét balról megkerülve a mögötte induló jelzetlen ösvényen folytatjuk túránkat. Az erdőből nyílt területre érkezünk, 240 m megtételével meredeken leereszkedünk egy kis nyeregbe. Itt eleinte kissé jobbra tartunk a crossmotorosok által taposott úton, majd 60 m múlva balra átmegyünk a bozótsávon. A gerinc közelében, azzal párhuzamosan ereszkedünk lefelé a Hungaroring irányába. 400 méter megtételével a T elágazásban balra fordulunk. Bozótossal szegélyezett úton 520 métert megyünk a gázvezeték és a keresztező műút metszéspontjáig. Itt jobbra fordulunk és a hullámvasútszerű keskeny műúton 500 métert gyalogolva a nekiütközünk a Hungaroring betonkerítésének. A T-elágazásban balra fordulunk, Szilasliget irányába. A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Hungaroring 4. kapuja</w:t>
      </w:r>
      <w:r>
        <w:rPr>
          <w:rFonts w:cs="Verdana" w:ascii="Verdana" w:hAnsi="Verdana"/>
          <w:spacing w:val="-4"/>
          <w:sz w:val="20"/>
          <w:szCs w:val="20"/>
        </w:rPr>
        <w:t xml:space="preserve"> és egy kemping mellett elhaladva 350 m után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zilasligetre</w:t>
      </w:r>
      <w:r>
        <w:rPr>
          <w:rFonts w:cs="Verdana" w:ascii="Verdana" w:hAnsi="Verdana"/>
          <w:spacing w:val="-4"/>
          <w:sz w:val="20"/>
          <w:szCs w:val="20"/>
        </w:rPr>
        <w:t xml:space="preserve"> érkezünk (kemping, helyijárati busz fordulója). Végigmegyünk az 1250 m hosszú József Attila utcán, a végén jobbra fordulunk a Béke utcába. 90 m-t megtéve a posta épülete melletti aszfaltozott gyalogúton balra térünk, és hamarosan célba érünk, mely a Szilasligeti Közösségi Házban talál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6:00Z</dcterms:created>
  <dc:creator>szazsu</dc:creator>
  <dc:description/>
  <cp:keywords/>
  <dc:language>en-US</dc:language>
  <cp:lastModifiedBy>szazsu</cp:lastModifiedBy>
  <dcterms:modified xsi:type="dcterms:W3CDTF">2014-12-29T12:21:00Z</dcterms:modified>
  <cp:revision>1</cp:revision>
  <dc:subject/>
  <dc:title>FÓTI SOMLYÓ 30</dc:title>
</cp:coreProperties>
</file>