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Verdana"/>
          <w:sz w:val="20"/>
          <w:szCs w:val="20"/>
        </w:rPr>
      </w:pPr>
      <w:r>
        <w:rPr>
          <w:rStyle w:val="Ff1fs20"/>
          <w:rFonts w:cs="Verdana" w:ascii="Verdana" w:hAnsi="Verdana"/>
          <w:b/>
          <w:bCs/>
          <w:sz w:val="20"/>
          <w:szCs w:val="20"/>
        </w:rPr>
        <w:t>1. ep.: Sztúpáig:</w:t>
      </w:r>
      <w:r>
        <w:rPr>
          <w:rStyle w:val="Ff1fs20"/>
          <w:rFonts w:cs="Verdana" w:ascii="Verdana" w:hAnsi="Verdana"/>
          <w:sz w:val="20"/>
          <w:szCs w:val="20"/>
        </w:rPr>
        <w:t xml:space="preserve"> 1.1 km és 10m szint.   Jelzés: szalag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Ff1fs20"/>
          <w:rFonts w:cs="Verdana" w:ascii="Verdana" w:hAnsi="Verdana"/>
          <w:sz w:val="20"/>
          <w:szCs w:val="20"/>
        </w:rPr>
        <w:t>Átkelünk a vasúti pályán, és a főutcán megyünk 300 métert. A kanyarnál egyenesen folytatjuk utunkat, átkelünk a Zagyva hídján, a 21. sz. főúton balra fordulunk, majd a sámsonházai elágazónál (500m) jobbra megyünk. A parkolóban található az 1. ep.: Sztúpa.</w:t>
      </w:r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b/>
          <w:bCs/>
          <w:sz w:val="20"/>
          <w:szCs w:val="20"/>
        </w:rPr>
        <w:t>2.ep. : Szentkút, Remete–barlangig</w:t>
      </w:r>
      <w:r>
        <w:rPr>
          <w:rStyle w:val="Ff1fs20"/>
          <w:rFonts w:cs="Verdana" w:ascii="Verdana" w:hAnsi="Verdana"/>
          <w:sz w:val="20"/>
          <w:szCs w:val="20"/>
        </w:rPr>
        <w:t xml:space="preserve"> 6 km és 290 méter. Jelzés: szalag,  m/szalag,  szalag, ZΩ/szalag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Ff1fs20"/>
          <w:rFonts w:cs="Verdana" w:ascii="Verdana" w:hAnsi="Verdana"/>
          <w:sz w:val="20"/>
          <w:szCs w:val="20"/>
        </w:rPr>
        <w:t xml:space="preserve">A teaház mellett elhaladva sétányon közelítjük meg a sztupát. A Kőrösi Csoma emlékkiállítás épülete mellett jobbra, ösvényen, a cserjés nyiladékán hagyjuk el az emlékhelyet. A szalagozást követve a dombtetőn balra kanyarodunk. Az erdő szegélyén-villanyvezeték alatt elhaladva- hamarosan egy elágazáshoz érünk (vadászles), itt egyenesen haladjunk tovább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>Elérünk egy fenyvesig (3,7 km), jobbra fordulunk és haladjunk a fenyves szélén. 1,1 km-t megyünk, egy hármas elágazásnál jobbra, majd rövidesen, újabb 100 m után balra, a Mária- zarándokút jelzését kövessük. 200 méter múlva egy lejtő aljában találjuk a K – jelzést. Innen továbbra is a Mária út M jelzésén megyünk még 750 métert. Az elágazásnál balra kanyarodó jelzést egyenesen hagyjuk el. Le ereszkedünk a pavilon sorig.  Az aszfaltozott úton balra fordulunk. 250 m megtételét követően frissítőpont következik. A vaskapun át lemegyünk a Zarándokházhoz (50 m), ahol tea és édesség vár minket. Visszamegyünk, és a kapu után jobbra fordulva elmegyünk a templomig. A templom mellett elhaladunk az Almásy család sírboltja előtt, és felkapaszkodunk a 2. ep. – hoz: Szentkút, Remete – barlang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b/>
          <w:bCs/>
          <w:sz w:val="20"/>
          <w:szCs w:val="20"/>
        </w:rPr>
        <w:t>3. ep.: Sámsonháza. Buszmegállóig</w:t>
      </w:r>
      <w:r>
        <w:rPr>
          <w:rStyle w:val="Ff1fs20"/>
          <w:rFonts w:cs="Verdana" w:ascii="Verdana" w:hAnsi="Verdana"/>
          <w:sz w:val="20"/>
          <w:szCs w:val="20"/>
        </w:rPr>
        <w:t xml:space="preserve"> 5.7 km és 100 méter szint. </w:t>
      </w:r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Style w:val="Ff1fs20"/>
          <w:rFonts w:cs="Verdana" w:ascii="Verdana" w:hAnsi="Verdana"/>
          <w:sz w:val="20"/>
          <w:szCs w:val="20"/>
        </w:rPr>
        <w:t>Jelzések: szalag– ,  Z</w:t>
      </w:r>
      <w:r>
        <w:rPr>
          <w:rStyle w:val="Ff1fs20"/>
          <w:sz w:val="20"/>
          <w:szCs w:val="20"/>
        </w:rPr>
        <w:t>▬</w:t>
      </w:r>
      <w:r>
        <w:rPr>
          <w:rStyle w:val="Ff1fs20"/>
          <w:rFonts w:cs="Verdana" w:ascii="Verdana" w:hAnsi="Verdana"/>
          <w:sz w:val="20"/>
          <w:szCs w:val="20"/>
        </w:rPr>
        <w:t>,  gázbóják/szalag,  K</w:t>
      </w:r>
      <w:r>
        <w:rPr>
          <w:rStyle w:val="Ff1fs20"/>
          <w:sz w:val="20"/>
          <w:szCs w:val="20"/>
        </w:rPr>
        <w:t>▬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>A rövid emelkedőből kiérve balra megyünk. Pár perc gyaloglás után a keresztnél az út jobbra kanyarodik. A szalagozást követve leereszkedünk a Szent László hasadásig. A hasadás melletti úton balra forduljunk.  Kiérve egy szélesebb útra a Z – jelzésen jobbra menjünk! Bal kézre, a szépen kiépített Mária forrásból kiegészíthetjük vízkészletünket. A Z – jelzés kiér egy széles útra, azon haladunk tovább, majd az út végén elhagyjuk az eddig követett Z – jelzést, és balra, felfelé megyünk egy széles nyiladékon. A gázművek gerincvezetékét jelző bójákat követjük. A 40-es számú bójánál érjük el a K – jelzést, ezen jobbra megyünk és a Szálláska – völgyön folytatjuk utunkat. A  falu főutcáján jobbra a buszmegállónál található a 3. ep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Cf3ff1fs20"/>
          <w:rFonts w:cs="Verdana" w:ascii="Verdana" w:hAnsi="Verdana"/>
          <w:b/>
          <w:bCs/>
          <w:sz w:val="20"/>
          <w:szCs w:val="20"/>
        </w:rPr>
        <w:t>4.ep: Nagybárkányig</w:t>
      </w:r>
      <w:r>
        <w:rPr>
          <w:rStyle w:val="Ff1fs20"/>
          <w:rFonts w:cs="Verdana" w:ascii="Verdana" w:hAnsi="Verdana"/>
          <w:sz w:val="20"/>
          <w:szCs w:val="20"/>
        </w:rPr>
        <w:t xml:space="preserve"> 2.5 km és 80 méter szint   Jelzés:K</w:t>
      </w:r>
      <w:r>
        <w:rPr>
          <w:rStyle w:val="Ff1fs20"/>
          <w:sz w:val="20"/>
          <w:szCs w:val="20"/>
        </w:rPr>
        <w:t>▬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Style w:val="Ff1fs20"/>
          <w:rFonts w:cs="Verdana" w:ascii="Verdana" w:hAnsi="Verdana"/>
          <w:sz w:val="20"/>
          <w:szCs w:val="20"/>
        </w:rPr>
        <w:t xml:space="preserve">Innen 15 km hosszan a K – jelzésen vezet utunk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 xml:space="preserve">A falu határában érintünk egy védett geológiai értéket, a már nem működő kőbányát, érdemes rövid időre megállnunk. Továbbhaladva jobbra fent Fejérkő- vár romja látható. Az országútról egy felújítás alatt álló háznál balra fordulunk. Emelkedő földúton, a cserjés szélén haladunk. A dombtetőn egyenesen tovább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 xml:space="preserve">Leérve a faluba jobbra , majd a posta után balra a K – jelzést követve  fent találjuk a templomot. A templomnál térjünk le jobbra a K – jelzésről, szalagozást követve 100 méterre a 4. ep.: Nagybárkány, iskola vár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>Ez egyben a Szent László 15 teljesítménytúra célja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Ff1fs20"/>
          <w:rFonts w:cs="Verdana" w:ascii="Verdana" w:hAnsi="Verdana"/>
          <w:sz w:val="20"/>
          <w:szCs w:val="20"/>
        </w:rPr>
        <w:t>Gratulálunk a teljesítéshez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f1fs20">
    <w:name w:val="ff1 fs20"/>
    <w:basedOn w:val="Bekezdsalapbettpusa"/>
    <w:qFormat/>
    <w:rPr/>
  </w:style>
  <w:style w:type="character" w:styleId="Cf3ff1fs20">
    <w:name w:val="cf3 ff1 fs2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10:00Z</dcterms:created>
  <dc:creator>szazsu</dc:creator>
  <dc:description/>
  <cp:keywords/>
  <dc:language>en-US</dc:language>
  <cp:lastModifiedBy>szazsu</cp:lastModifiedBy>
  <cp:lastPrinted>2015-02-06T15:11:00Z</cp:lastPrinted>
  <dcterms:modified xsi:type="dcterms:W3CDTF">2015-02-06T14:11:00Z</dcterms:modified>
  <cp:revision>1</cp:revision>
  <dc:subject/>
  <dc:title>1</dc:title>
</cp:coreProperties>
</file>